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26"/>
          <w:szCs w:val="26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26"/>
          <w:szCs w:val="26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41325" cy="692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  <w:t xml:space="preserve">Администрация </w:t>
        <w:br/>
        <w:t>Уват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Дата постановления</w:t>
        <w:tab/>
        <w:t>с. Уват</w:t>
        <w:tab/>
        <w:t>№ Номер постановления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Cs/>
          <w:color w:val="00000A"/>
          <w:sz w:val="26"/>
          <w:szCs w:val="26"/>
        </w:rPr>
      </w:pPr>
      <w:r>
        <w:rPr>
          <w:rFonts w:cs="Arial" w:ascii="Arial" w:hAnsi="Arial"/>
          <w:bCs/>
          <w:color w:val="00000A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bCs/>
          <w:color w:val="00000A"/>
          <w:sz w:val="26"/>
          <w:szCs w:val="26"/>
        </w:rPr>
        <w:t xml:space="preserve">Уватского муниципального района </w:t>
      </w:r>
      <w:r>
        <w:rPr>
          <w:rFonts w:cs="Arial" w:ascii="Arial" w:hAnsi="Arial"/>
          <w:color w:val="00000A"/>
          <w:sz w:val="26"/>
          <w:szCs w:val="26"/>
          <w:lang w:bidi="en-US"/>
        </w:rPr>
        <w:t>от 28.03.2016 № 43</w:t>
      </w:r>
      <w:r>
        <w:rPr>
          <w:rFonts w:cs="Arial" w:ascii="Arial" w:hAnsi="Arial"/>
          <w:bCs/>
          <w:color w:val="00000A"/>
          <w:sz w:val="26"/>
          <w:szCs w:val="26"/>
        </w:rPr>
        <w:t xml:space="preserve"> «Об утверждении схемы водоснабжения и водоотведения Сорового сельского поселения Уватского муниципального района Тюменской области на период 2016-2030 гг.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1.  Внести в постановление администрации Уватского муниципального района от 28.03.2016</w:t>
      </w:r>
      <w:r>
        <w:rPr>
          <w:rFonts w:cs="Arial" w:ascii="Arial" w:hAnsi="Arial"/>
          <w:color w:val="00000A"/>
          <w:sz w:val="26"/>
          <w:szCs w:val="26"/>
          <w:lang w:bidi="en-US"/>
        </w:rPr>
        <w:t xml:space="preserve"> № 43 «Об утверждении схемы водоснабжения и водоотведения Сорового сельского поселения Уватского муниципального района Тюменской области на период 2016-2030 гг.» (в редакции постановления администрации Уватского муниципального района от 12.12.2017 № 242)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следующие изменения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 xml:space="preserve">а)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пункт «о» подраздела «Сроки</w:t>
      </w:r>
      <w:r>
        <w:rPr/>
        <w:t xml:space="preserve">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и этапы реализации мероприятий схемы: Уватское сельское поселение» раздела «Паспорт схемы» приложения № 1 постановл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«о) строительство новых сетей водоснабжения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строительство водопровода по ул. Комсомольская, пер. Сургутский в п. Демьянка Уватского района по ул. Комсомольская - от ул. Северная д.1 до ул. Таежная д.8, по пер. Северный.»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б) пункт «о» подраздела 2.4.1. раздела 2.4. главы 2 приложения № 1 постановл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«о) строительство новых сетей водоснабжения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водопровода по ул. Комсомольская, пер. Сургутский в п. Демьянка Уватского района по ул. Комсомольская - от ул. Северная д.1 до ул. Таежная д.8, по пер. Северный.»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в) подраздел 2.4.3. раздела 2.4. главы 2 приложения № 1 постановления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/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  <w:lang w:val="en-US"/>
        </w:rPr>
        <w:t>2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  <w:t>Проведенный анализ ситуации показал, что необходимо построить новые сети системы водоснабжения для подключения новых потребителей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  <w:t xml:space="preserve">строительство водопровода по ул. Комсомольская, пер. Сургутский в п. Демьянка Уватского района по ул. Комсомольская - от ул. Северная д.1 до ул. Таежная д.8, по пер. Северный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n-US"/>
        </w:rPr>
        <w:t>К выводу из эксплуатации объектов системы водоснабжения не планируется.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2. Сектору делопроизводства, документационного обеспечения и контроля Аппарата Главы администрации Уватского муниципального района (А.Ю. Васильева) настоящее постановление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а) обнародовать путем размещения на информационных стендах в местах, установленных администрацией Уватского муниципального района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б) разместить на официальном сайте Уватского муниципального района в сети «Интернет»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3. </w:t>
      </w:r>
      <w:r>
        <w:rPr>
          <w:rFonts w:cs="Arial" w:ascii="Arial" w:hAnsi="Arial"/>
          <w:color w:val="00000A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4. Контроль за исполнением настоящего постановления возложить на управление градостроительной деятельности и муниципального хозяйства администрации Уватского муниципального район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Глава</w:t>
        <w:tab/>
        <w:tab/>
        <w:tab/>
        <w:tab/>
        <w:tab/>
        <w:tab/>
        <w:tab/>
        <w:tab/>
        <w:tab/>
        <w:t xml:space="preserve">       С.Г. Путмин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TextBody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3:15:00Z</dcterms:created>
  <dc:creator/>
  <dc:description/>
  <cp:keywords/>
  <dc:language>en-US</dc:language>
  <cp:lastModifiedBy>Надежда Черкашина</cp:lastModifiedBy>
  <cp:lastPrinted>2018-04-12T09:28:00Z</cp:lastPrinted>
  <dcterms:modified xsi:type="dcterms:W3CDTF">2018-04-12T05:17:00Z</dcterms:modified>
  <cp:revision>33</cp:revision>
  <dc:subject/>
  <dc:title/>
</cp:coreProperties>
</file>